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4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№ 26-16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райского сельсовета Дзержинского района Красноярского края 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Положением о бюджетном процессе в администрации  Курайского сельсовета, на основании заключения контрольно-счетного органа Дзержинского района по проверке годового отчета об исполнении бюджета Курайского сельсовета за период с 01 января по 31 декабря 2023 года, руководствуясь  Уставом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дминистрации Курайского сельсовета Дзержинского района Красноярского края за 2023 год по закрепленным доходам в сумме 9 783 716,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 расходам в сумме 10 036 077,5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сельского бюджета за 2023 год по группам бюджетной классифик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ходы сельского бюджета за 2023 год по экономической классификации в суммах, установленных в прил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сточники финансирования дефицита сельского бюджета з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социальным вопросам и финан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периодическом печатном издании «Курайский вестник» и разместить на официальном сайте администрации Курайского сельсовета Дзержинского района в сети «Интернет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Курайского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6.03.2024 № 26-167Р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7"/>
        <w:gridCol w:w="2380"/>
        <w:gridCol w:w="1560"/>
        <w:gridCol w:w="1115"/>
        <w:gridCol w:w="1600"/>
      </w:tblGrid>
      <w:tr>
        <w:trPr>
          <w:trHeight w:val="334" w:hRule="atLeast"/>
        </w:trPr>
        <w:tc>
          <w:tcPr>
            <w:tcW w:w="104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7F50"/>
              </w:rPr>
            </w:pPr>
            <w:r>
              <w:rPr>
                <w:rFonts w:cs="Arial" w:ascii="Arial" w:hAnsi="Arial"/>
                <w:b/>
                <w:bCs/>
                <w:color w:val="FF7F5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января 2024 г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44" w:firstLine="4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райского сельсовет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райского сельсовет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783 716,1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756 221,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 494,6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7 3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5 334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2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5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2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5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478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248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1,63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 26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0 44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 26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0 44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97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032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0 97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032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2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9 43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9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9 43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48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8,46</w:t>
            </w:r>
          </w:p>
        </w:tc>
      </w:tr>
      <w:tr>
        <w:trPr>
          <w:trHeight w:val="29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0 488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8,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754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07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07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 67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 67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0 67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4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,2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86 330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00 887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86 330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00 887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38 3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38 3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95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42 6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2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2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7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7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44 254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58 81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44 254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58 81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44 254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58 81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443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Курай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от 26.03.2024 № 26-167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5"/>
        <w:gridCol w:w="1548"/>
        <w:gridCol w:w="685"/>
        <w:gridCol w:w="685"/>
        <w:gridCol w:w="662"/>
        <w:gridCol w:w="662"/>
        <w:gridCol w:w="567"/>
        <w:gridCol w:w="545"/>
        <w:gridCol w:w="4168"/>
      </w:tblGrid>
      <w:tr>
        <w:trPr>
          <w:trHeight w:val="225" w:hRule="atLeast"/>
        </w:trPr>
        <w:tc>
          <w:tcPr>
            <w:tcW w:w="1146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</w:p>
        </w:tc>
      </w:tr>
      <w:tr>
        <w:trPr>
          <w:trHeight w:val="503" w:hRule="atLeast"/>
        </w:trPr>
        <w:tc>
          <w:tcPr>
            <w:tcW w:w="114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87 480,64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 596,93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587 480,6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 596,93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70 317,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0 617,2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3 132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 857,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8 857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4 275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4 275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74 283,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20 583,6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74 696,5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96 426,7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96 426,7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8 269,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8 269,7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680,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4 980,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680,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4 980,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680,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4 980,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700,27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71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10,9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556,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556,8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254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254,1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60,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059,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1 165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4 630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9 006,4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2 471,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6 535,1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17 197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4 835,8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361,56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7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2 637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7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2 637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7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2 637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56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56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981,8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8,14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2 198,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2 198,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2 198,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541,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5 541,4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4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6 656,5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43,42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7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52 361,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740,87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урай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 от 26.03.2024 № 26-16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15"/>
        <w:gridCol w:w="585"/>
        <w:gridCol w:w="658"/>
        <w:gridCol w:w="1723"/>
        <w:gridCol w:w="420"/>
        <w:gridCol w:w="254"/>
        <w:gridCol w:w="884"/>
        <w:gridCol w:w="1005"/>
        <w:gridCol w:w="540"/>
        <w:gridCol w:w="718"/>
        <w:gridCol w:w="883"/>
      </w:tblGrid>
      <w:tr>
        <w:trPr>
          <w:trHeight w:val="202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0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2 361,42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68 740,8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 102,2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2 361,42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68 740,8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1 102,2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2,00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3 716,15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785 498,1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9 320,2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36 077,57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16 757,2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 с внутригородским деление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1 0000 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6:00Z</dcterms:created>
  <dc:creator>Ковалева Нина Егоровна</dc:creator>
  <dc:description/>
  <cp:keywords/>
  <dc:language>en-US</dc:language>
  <cp:lastModifiedBy>11</cp:lastModifiedBy>
  <cp:lastPrinted>2024-04-01T12:13:00Z</cp:lastPrinted>
  <dcterms:modified xsi:type="dcterms:W3CDTF">2024-04-01T05:17:00Z</dcterms:modified>
  <cp:revision>30</cp:revision>
  <dc:subject/>
  <dc:title>Курайский сельский Совет депутатов</dc:title>
</cp:coreProperties>
</file>